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650"/>
        <w:gridCol w:w="1612"/>
        <w:gridCol w:w="1130"/>
        <w:gridCol w:w="708"/>
        <w:gridCol w:w="1742"/>
      </w:tblGrid>
      <w:tr>
        <w:trPr>
          <w:trHeight w:val="1800" w:hRule="atLeast"/>
          <w:cantSplit w:val="true"/>
        </w:trPr>
        <w:tc>
          <w:tcPr>
            <w:tcW w:w="110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95400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Jefferson Lab Alignment Group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ata Transmittal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: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 I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:          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 10, 2004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: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hard Schwartz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ed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#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9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ETAILS: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ow are the results of the TAC calibration survey performed on Sep 2, 2004.  The locations are labeled as noted in the field.  The X and Y values are relative to ideal beam centerline, (in millimeters).  The Z values are relative to CLAS center.  A +X is to the beam left and a +Y is abov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386.95pt,5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5080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Arial" w:ascii="Arial" w:hAnsi="Arial"/>
        </w:rPr>
        <w:t>LOC                Z                 X                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8001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95pt;width:6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TAC         -4915.27       -227.87        -633.39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3pt;margin-top:6.45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30A          -4956.77       -222.43         184.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30B          -4958.34       -222.88           30.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31A          -4909.76       -365.99          -99.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28270</wp:posOffset>
                </wp:positionV>
                <wp:extent cx="5803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571500" cy="5715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386.95pt,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31B          -4910.17       -536.47          -97.6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 TAC         -4915.32       -227.80        -633.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 30A          -4956.87       -222.35         184.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 30B          -4958.43       -222.80           30.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123190</wp:posOffset>
                </wp:positionV>
                <wp:extent cx="4660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95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457200" cy="800100"/>
                <wp:effectExtent l="635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49.95pt,7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 31A          -4909.84       -365.94          -99.57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 31B          -4910.26       -536.41          -97.6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 TAC         -4915.34       -227.75        -633.42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2860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45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 30A          -4956.85       -222.26         184.4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 30B          -4958.45       -222.70           30.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 31A          -4909.84       -365.89          -99.59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.95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95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 31B          -4910.25       -536.35          -97.67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38735</wp:posOffset>
                </wp:positionV>
                <wp:extent cx="228600" cy="571500"/>
                <wp:effectExtent l="4445" t="635" r="762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05pt" to="467.95pt,4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 TAC         -4915.31       -227.72        -633.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 30A          -4956.85       -222.36         184.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 30B          -4958.44       -222.77           30.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 31A          -4909.82       -365.91          -99.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21590</wp:posOffset>
                </wp:positionV>
                <wp:extent cx="5803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 31B          -4910.23       -536.39          -97.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 TAC         -4915.31       -227.72        -633.4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 30A          -4956.87       -222.31         184.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96520</wp:posOffset>
                </wp:positionV>
                <wp:extent cx="5803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8001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9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914400" cy="342900"/>
                <wp:effectExtent l="0" t="5080" r="190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413.95pt,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 30B          -4958.41       -222.76           30.0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 31A          -4909.81       -365.92          -99.60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 31B          -4910.23       -536.39          -97.71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45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 TAC         -4915.20        145.60        -634.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 30A          -4956.73        151.30         183.8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 30B          -4958.26        150.76           29.4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 31A          -4909.73            7.59        -100.1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 31B          -4910.21       -162.84          -98.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900"/>
        <w:gridCol w:w="720"/>
        <w:gridCol w:w="360"/>
        <w:gridCol w:w="180"/>
        <w:gridCol w:w="1562"/>
      </w:tblGrid>
      <w:tr>
        <w:trPr>
          <w:trHeight w:val="288" w:hRule="atLeast"/>
        </w:trPr>
        <w:tc>
          <w:tcPr>
            <w:tcW w:w="7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Jefferson Lab Alignment Group Data Transmittal Continu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 10, 20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mittal # :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945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>
          <w:rFonts w:cs="Arial" w:ascii="Arial" w:hAnsi="Arial"/>
        </w:rPr>
        <w:tab/>
        <w:t xml:space="preserve">   LOC               Z                X                   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414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A TAC     -4953.57      -263.33          -627.7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A 30A</w:t>
        <w:tab/>
        <w:t xml:space="preserve">   -4956.88      -222.45           184.4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A 30B      -4958.44      -222.90             30.06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A 31A      -4911.81      -366.03            -99.6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A 31B      -4910.23      -536.50            -97.7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B TAC     -4915.15       145.57           -634.03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B 30A      -4956.69       151.16            183.8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B 30B      -4958.26       150.69              29.46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B 31A       4911.45           7.46            100.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Arial" w:ascii="Arial" w:hAnsi="Arial"/>
        </w:rPr>
        <w:t>6B 31B      -4910.11      -162.94              98.2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 TAC        -4915.18       145.61           -633.99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 30A         -4956.72       151.20            183.88</w:t>
      </w:r>
    </w:p>
    <w:p>
      <w:pPr>
        <w:pStyle w:val="Normal"/>
        <w:tabs>
          <w:tab w:val="left" w:pos="720" w:leader="none"/>
          <w:tab w:val="left" w:pos="4320" w:leader="none"/>
          <w:tab w:val="left" w:pos="45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 30B         -4958.27       150.74              29.50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 31A         -4911.46           7.51            100.14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 31B         -4910.09      -162.89            -98.18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A TAC      -4915.16       145.56          -633.9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A 30A       -4956.70       151.17           183.9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A 30B       -4958.25       150.70             29.53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A 31A       -4909.67           7.52          -100.0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A 31B      -4910.08      -162.92             -98.1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 TAC        -4915.67       147.40              20.8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 30A     </w:t>
        <w:tab/>
        <w:t xml:space="preserve">   -4957.27       152.81            838.6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 30B     </w:t>
        <w:tab/>
        <w:t xml:space="preserve">   -4958.70       152.31            684.2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 31A         -4909.64          9.25             554.7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 31B         -4909.63      -161.21            556.6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 TAC       -4914.77      -226.13              21.4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 30A        -4956.50      -220.88            839.27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 30B        -4958.01      -221.34            684.8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 31A        -4908.90      -364.34            555.2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 31B        -4908.87      -534.83            557.1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 TAC       -4915.34        -38.95           -478.4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 TAC       -4915.29        -38.96           -478.4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 TAC       -4915.33        -38.98           -478.4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 TAC       -4915.28        -39.03           -479.47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500" w:leader="none"/>
        </w:tabs>
        <w:autoSpaceDE w:val="false"/>
        <w:rPr>
          <w:rFonts w:ascii="Courier New" w:hAnsi="Courier New" w:cs="Courier Ne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 TAC       -4915.30        -39.01           -480.2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1260" w:gutter="0" w:header="0" w:top="540" w:footer="0" w:bottom="1440"/>
      <w:pgBorders w:display="allPages" w:offsetFrom="page">
        <w:top w:val="single" w:sz="12" w:space="31" w:color="000000"/>
        <w:left w:val="single" w:sz="12" w:space="30" w:color="000000"/>
        <w:bottom w:val="single" w:sz="12" w:space="30" w:color="000000"/>
        <w:right w:val="single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08:00Z</dcterms:created>
  <dc:creator> </dc:creator>
  <dc:description/>
  <dc:language>en-US</dc:language>
  <cp:lastModifiedBy>dahlberg</cp:lastModifiedBy>
  <cp:lastPrinted>2002-10-03T10:44:00Z</cp:lastPrinted>
  <dcterms:modified xsi:type="dcterms:W3CDTF">2004-09-13T12:48:00Z</dcterms:modified>
  <cp:revision>5</cp:revision>
  <dc:subject/>
  <dc:title> </dc:title>
</cp:coreProperties>
</file>